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3426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авгус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, привлекаемого к ответственности юридического лица ПАО «Авиакомпания «Ютэйр» - Черемисина А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7.1 Закона Ханты-Мансийского автономного округа – Югры от 11 июня 2010 г. N 102-оз "Об административных правонарушениях"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бличное акционерное общество "Авиакомпания "Ютэйр", ОГРН: 1028600508991, Дата присвоения ОГРН: 21.09.2002, ИНН: 7204002873, КПП: 860101001, 628011, Ханты-Мансийский автономный округ - Югра, г.о. Ханты-Мансийск, г Ханты-Мансийск, ул Мира, зд. 142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5 года в 00:01 час. по адресу 628011, Ханты-Мансийский автономный округ - Югра, г.о. Ханты-Мансийск, г Ханты-Мансийск, ул Мира, зд. 142, юридическое лицо публичное акционерное общество "Авиакомпания "Ютэйр", допустило неисполнение решения Антитеррористической комиссии ХМАО - Югры (пункт 1.4 протокола от 10.06.2025 № 134), не предоставило в срок информацию об обеспечении готовности сил средств, выделяемых для борьбы с терроризмом в зонах ответственности Оперативного штаба в автономном округе и незамедлительному реагированию на возможные угрозы совершения диверсионных и террористических актов не предоставлена, чем нарушено требование действующего законодательства, предусмотренное пунктом 4.1. статьи 5 Федерального закона от 6 марта 2006 года № 35-ФЗ «О противодействии терроризму» и пунктом 2 Постановления Губернатора ХМАО - Югры от 17 ноября 2010 года № 217 «Об Антитеррористической комиссии Ханты-Мансийского автономного округа - Югры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юридического лица, привлекаемого к административной ответственности, с правонарушением не согласился, пояснил, что меры юридическим лицом приняты, однако своевременно ответ по данному пункту дан не был, вместе с тем, это не создало угрозу охраняемым общественным отношениям. Также указал на фактическое совершение юридическим лицом одного административного правонарушения по вменяемым неисполненным двум пунктам протокола решения Антитеррористической комиссии ХМАО – Югры, в связи с чем ходатайствовал о назначении наказания в виде предупреждения, а также указал на малозначительность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юридического лица, привлекаемого к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убличного акционерного общества «Авиакомпания «Ютэйр» в совершении вышеуказанных действий, подтверждается исследованными судом: протоколом об административном правонарушении 22; служебной запиской заместителя начальника Управления - начальника отдела контроля и административной практики Управления профилактики терроризма (от 14.07.2025 № 44-Исх-01/553); служебной запиской эксперта отдела контроля и административной практики Управления профилактики терроризма (от 14.07.2025 № 44-Исх.-01/557), информационным письмом публичного акционерного общества «Авиакомпания «Ютэйр» (исх. от 10.07.2025 №1с (1р)-5706/25-1), по исполнению поручения АТК; копией письма Аппарата АТК автономного округа о направлении выписки из протокола  АТК ХМАО-Югры от 10.06.2025 № 134 (содержащей в себе поручение, предусмотренное пунктом 1.4, исх. от 11.06.2025 № 44-Исх-01/476), с указанием перечня рассылки и скрином подтверждающим доставку получател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7.1 Закона Ханты-Мансийского АО - Югры от 11 июня 2010 г. N 102-оз "Об административных правонарушениях", предусмотрена ответственность за неисполнение или нарушение решения Антитеррористической комиссии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7 Закона Ханты-Мансийского АО - Югры от 11 июня 2010 г. N 102-оз "Об административных правонарушениях", мировые судьи вправе рассматривать дела об административных правонарушениях, предусмотренных статьями 2-7, 7.1, 8, 9, 9.6 указанного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ридического лица публичного акционерного общества «Авиакомпания «Ютэйр» мировой судья квалифицирует по ст. 7.1 Закона Ханты-Мансийского АО - Югры от 11 июня 2010 г. N 102-оз "Об административных правонарушениях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убличному акционерному обществу "Авиакомпания "Ютэйр" наказание в виде административного штрафа в пределах санкции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редставителя юридического лица о том, что фактически юридическим лицом совершено одно административное правонарушение при неисполнении пункта 1.4 и подпункта 1.2.6 пункта 1.2 протокола от 10.06.2025 № 134, мировой судья считает не состоятельными, ввиду того, что указанными пунктами юридическому лицу предписывались мероприятия различного характе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4.4 КоАП РФ,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предусмотренных частями 5 и 6 настоящей статьи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мировым судьей не усматривается оснований для освобождения публичного акционерного общества "Авиакомпания "Ютэйр" от административной ответственности при малозначительности административного правонарушения, ввид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названных нормы и разъяснений,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АП РФ административное наказание является установленной государственной мерой ответственности за совершение административного правонарушения и применяется в целях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малозначительность совершенного публичным акционерным обществом "Авиакомпания "Ютэйр" административного правонарушения в соответствии со статьей 2.9 КоАП РФ,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47 Закона Ханты-Мансийского АО - Югры от 11 июня 2010 г. N 102-оз "Об административных правонарушениях"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публичное акционерное общество "Авиакомпания "Ютэйр" виновным в совершении административного правонарушения, предусмотренного ст. 7.1 Закона Ханты-Мансийского автономного округа – Югры от 11 июня 2010 г. N 102-оз "Об административных правонарушениях", и назначить наказание в виде административного штрафа в размере 500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: УФК по Ханты-Мансийскому автономному округу - Югре (Департамент региональной безопасности Ханты-Мансийского автономного округа - Югры), Счет получателя: 03100643000000018700, Счет (ЕКС): 40102810245370000007, Банк: РКЦ г. Ханты-Мансийска, БИК 007162163, ОКТМО 71871000, ИНН 8601024900, КПП 860101001, л/сч 04872005690, КБК 370 1 16 02010 02 0000 140, УИН 03209948000000000130200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